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04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09.Mat. biurowe-Dziś nauka jutr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i Biura Projektu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Kulin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,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Kulin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,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2 pkt 1 lit. „a” ustawy PZP . Zamawiający może zawrzeć umowę w sprawie zamówienia publicznego przed upływem terminów, o których mowa w ust. 1 art. 94, jeżeli w postępowaniu o udzielenie zamówienia w przypadku trybu przetargu nieograniczonego złożono tylko jedną ofertę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9-04T10:42:00Z</dcterms:modified>
  <cp:revision>6</cp:revision>
  <dc:subject/>
  <dc:title/>
</cp:coreProperties>
</file>